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 xml:space="preserve">@article{ STUDPED/2013/22/1 , title={ Nauczyciel wobec utrudnień w procesie wychowania do wartości 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Wasilewska,Małgorzata }, year={ 2013 }, pages={ 11 22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@article{ STUDPED/2013/22/2 , title={ Critical views on schooling system – selected reformatory views in the framework of alternative pedagogy: deschooling and democratic education (free education) }, volume={ 22 }, url={ http://wpia.ujk.edu.pl/studia_pedagogiczne/numery.html#last }, abstractNote={   }, journal={ </w:t>
      </w:r>
      <w:r>
        <w:rPr>
          <w:b/>
          <w:bCs/>
          <w:sz w:val="12"/>
          <w:szCs w:val="12"/>
          <w:lang w:val="en-US"/>
        </w:rPr>
        <w:t xml:space="preserve">Studia Pedagogiczne. </w:t>
      </w:r>
      <w:r>
        <w:rPr>
          <w:b/>
          <w:bCs/>
          <w:sz w:val="12"/>
          <w:szCs w:val="12"/>
        </w:rPr>
        <w:t xml:space="preserve">Problemy społeczne, edukacyjne i artystyczne </w:t>
      </w:r>
      <w:r>
        <w:rPr>
          <w:sz w:val="12"/>
          <w:szCs w:val="12"/>
        </w:rPr>
        <w:t>}, author={ Duranowski,Wojciech }, year={ 2013 }, pages={ 23-34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3 , title={ Związek między poziomem rozwoju integracji sensorycznej a przystosowaniem społecznym uczniów z niepełnosprawnością intelektualną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osior,Edyta }, year={ 2013 }, pages={ 35-66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@article{ STUDPED/2013/22/4 , title={ Practice of football and life skills learning: an empirical study }, volume={ 22 }, url={ http://wpia.ujk.edu.pl/studia_pedagogiczne/numery.html#last }, abstractNote={   }, journal={ </w:t>
      </w:r>
      <w:r>
        <w:rPr>
          <w:b/>
          <w:bCs/>
          <w:sz w:val="12"/>
          <w:szCs w:val="12"/>
          <w:lang w:val="en-US"/>
        </w:rPr>
        <w:t xml:space="preserve">Studia Pedagogiczne. Problemy społeczne, edukacyjne i artystyczne </w:t>
      </w:r>
      <w:r>
        <w:rPr>
          <w:sz w:val="12"/>
          <w:szCs w:val="12"/>
          <w:lang w:val="en-US"/>
        </w:rPr>
        <w:t>}, author={ Cortese,Claudio G. }, year={ 2013 }, pages={ 67-78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5 , title={ W poszukiwaniu adekwatnego i integralnego rozumienia godności człowieka. Metodologiczne problemy i pedagogiczne implikacje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Sztaba,Mariusz }, year={ 2013 }, pages={ 79-96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6 , title={ Aspiracje życiowe (edukacyjno-zawodowe) młodzieży wiejskiej oraz ich środowiskowe uwarunkowania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Palka,Katarzyna }, year={ 2013 }, pages={ 97-116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7 , title={ Inwencje dwugłosowe Jana Sebastiana Bacha BWV 772–786 – komentarz wykonawczo-pedagogiczny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ot,Leszek }, year={ 2013 }, pages={ 117-144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8 , title={ Muzyczna aktywność percepcyjna dzieci w wieku przedszkolnym 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Parkita, Ewa }, year={ 2013 }, pages={ 145-162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9 , title={ Środowiskowy wymiar uczenia się muzyki w kontekście rozwoju audiacji 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ołodziejski,Maciej and Trzos,Paweł A. }, year={ 2013 }, pages={ 163-178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@article{ STUDPED/2013/22/10 , title={ Hierarchia wartości młodzieży umieszczonej w zakładzie poprawczym w Białymstoku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Prymak,Tomasz and Konaszewski, Karol }, year={ 2013 }, pages={ 179-187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1 , title={ Przepis na życie studentów Uniwersytetu Jana Kochanowskiego w Kielcach – plany- dążenia- aspiracje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Wolska-Długosz, Małgorzata }, year={ 2013 }, pages={ 191-210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2 , title={ Przestrzenie zagrożeń rodzin wielodzietnych – przegląd badań 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Forma, Paulina }, year={ 2013 }, pages={ 211-236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3 , title={ Wpływ środowiska kibiców na wychowanie młodzieży  }, volume={ 22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Szerszeniewicz,Szymon }, year={ 2013 }, pages={ 237-254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4 , title={ Zasady i formy twórczych dyskusji – relacja z badań eksperymentalnych }, volume={ </w:t>
      </w:r>
      <w:r>
        <w:rPr>
          <w:rFonts w:cs="Arial" w:ascii="Arial" w:hAnsi="Arial"/>
          <w:sz w:val="12"/>
          <w:szCs w:val="12"/>
        </w:rPr>
        <w:t xml:space="preserve">22 </w:t>
      </w:r>
      <w:r>
        <w:rPr>
          <w:sz w:val="12"/>
          <w:szCs w:val="12"/>
        </w:rPr>
        <w:t xml:space="preserve">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Okraj,Zofia  }, year={ 2013 }, pages={ 255-274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5 , title={  Doznawanie traumy symbiotycznej przez młodzież wychowującą się w rodzinach emigrantów zarobkowych. Studium przypadku }, volume={ </w:t>
      </w:r>
      <w:r>
        <w:rPr>
          <w:rFonts w:cs="Arial" w:ascii="Arial" w:hAnsi="Arial"/>
          <w:sz w:val="12"/>
          <w:szCs w:val="12"/>
        </w:rPr>
        <w:t xml:space="preserve">22 </w:t>
      </w:r>
      <w:r>
        <w:rPr>
          <w:sz w:val="12"/>
          <w:szCs w:val="12"/>
        </w:rPr>
        <w:t xml:space="preserve">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Durkalevych,Iryna }, year={ 2013 }, pages={ 277-290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6 , title={  Bożena Matyjas. Dzieciństwo na wsi. Warunki życia i edukacji. Wydawnictwo Uniwersytetu Jana Kochanowskiego. Kielce 2012 }, volume={ </w:t>
      </w:r>
      <w:r>
        <w:rPr>
          <w:rFonts w:cs="Arial" w:ascii="Arial" w:hAnsi="Arial"/>
          <w:sz w:val="12"/>
          <w:szCs w:val="12"/>
        </w:rPr>
        <w:t xml:space="preserve">22 </w:t>
      </w:r>
      <w:r>
        <w:rPr>
          <w:sz w:val="12"/>
          <w:szCs w:val="12"/>
        </w:rPr>
        <w:t xml:space="preserve">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Forma, Paulina  }, year={ 2013 }, pages={ 293-294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7 , title={ Marek Świeca. Drama w praktyce edukacyjnej. Wydawnictwo Stowarzyszenia „Nauka. Edukacja. Rozwój”. Ostrowiec Świętokrzyski 2012 }, volume={ </w:t>
      </w:r>
      <w:r>
        <w:rPr>
          <w:rFonts w:cs="Arial" w:ascii="Arial" w:hAnsi="Arial"/>
          <w:sz w:val="12"/>
          <w:szCs w:val="12"/>
        </w:rPr>
        <w:t xml:space="preserve">22 </w:t>
      </w:r>
      <w:r>
        <w:rPr>
          <w:sz w:val="12"/>
          <w:szCs w:val="12"/>
        </w:rPr>
        <w:t xml:space="preserve">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Forma, Paulina }, year={ 2013 }, pages={ 295-296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8 , title={  Efektywna edukacja języka ojczystego dla wszystkich… 9 Międzynarodowa Konferencja IAIMTE 2013 w Paryżu }, volume={ </w:t>
      </w:r>
      <w:r>
        <w:rPr>
          <w:rFonts w:cs="Arial" w:ascii="Arial" w:hAnsi="Arial"/>
          <w:sz w:val="12"/>
          <w:szCs w:val="12"/>
        </w:rPr>
        <w:t xml:space="preserve">22 </w:t>
      </w:r>
      <w:r>
        <w:rPr>
          <w:sz w:val="12"/>
          <w:szCs w:val="12"/>
        </w:rPr>
        <w:t xml:space="preserve">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Wileczek,Anna and  Jaros,Izabela }, year={ 2013 }, pages={ 297-298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3/22/19 , title={  Muzyczne idee Hélène Grimaud }, volume={ </w:t>
      </w:r>
      <w:r>
        <w:rPr>
          <w:rFonts w:cs="Arial" w:ascii="Arial" w:hAnsi="Arial"/>
          <w:sz w:val="12"/>
          <w:szCs w:val="12"/>
        </w:rPr>
        <w:t xml:space="preserve">22 </w:t>
      </w:r>
      <w:r>
        <w:rPr>
          <w:sz w:val="12"/>
          <w:szCs w:val="12"/>
        </w:rPr>
        <w:t xml:space="preserve">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ot, Leszek }, year={ 2013 }, pages={ 299-320 }}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9:27:00Z</dcterms:created>
  <dc:creator>Darya</dc:creator>
  <dc:description/>
  <cp:keywords/>
  <dc:language>en-US</dc:language>
  <cp:lastModifiedBy>Darya</cp:lastModifiedBy>
  <dcterms:modified xsi:type="dcterms:W3CDTF">2015-07-04T19:33:00Z</dcterms:modified>
  <cp:revision>4</cp:revision>
  <dc:subject/>
  <dc:title>ARTYKUŁY I ROZPRAWY </dc:title>
</cp:coreProperties>
</file>